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УИД: </w:t>
      </w:r>
      <w:r>
        <w:rPr>
          <w:b w:val="false"/>
          <w:sz w:val="24"/>
        </w:rPr>
        <w:t>86MS0026-01-2025-006054-64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/>
      </w:pPr>
      <w:r>
        <w:rPr>
          <w:b w:val="false"/>
          <w:color w:val="000000"/>
          <w:sz w:val="24"/>
        </w:rPr>
        <w:t xml:space="preserve">Дело № </w:t>
      </w:r>
      <w:r>
        <w:rPr>
          <w:b w:val="false"/>
          <w:sz w:val="24"/>
        </w:rPr>
        <w:t>05-0502/2601/2025</w:t>
      </w:r>
      <w:r>
        <w:rPr>
          <w:b w:val="false"/>
          <w:color w:val="000000"/>
          <w:sz w:val="24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город Сургут                                                                              30 июля 2025 года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находящийся по адресу: ХМАО-Югра, г. Сургут, ул. Гагарина, д.9, каб. 509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 3 ст. 12.12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русмурзаева Солтанали Хункерпаша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усмурзаев С.Х. 11 июля 2025 года в 21 час 10 минут на автодороге у д  28/1 по ул. Толстого, Сургут, ХМАО-Югра, управляя транспортным средством «***», имеющим государственный регистрационный знак ***, в нарушение пункта 6.2 ПДД РФ, проехал регулируемый перекресток на запрещающий сигнал светофора, повтор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 Орусмурзаев С.Х. в судебное заседание не явился о времени и месте судебного заседания извещен повесткой, а также смс –уведомлением, ходатайств об отложении судебного заседания не заявлял, причины неявки суду не извест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spacing w:val="-1"/>
          <w:sz w:val="26"/>
          <w:szCs w:val="26"/>
        </w:rPr>
        <w:t>подлежащего привлечению к административной ответственности, суд считает</w:t>
      </w:r>
      <w:r>
        <w:rPr>
          <w:sz w:val="26"/>
          <w:szCs w:val="26"/>
        </w:rPr>
        <w:t xml:space="preserve">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ив материалы дела, судья пришел к следующим выводам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.2 ПДД РФ,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ункта 6.13 Правил дорожного движения Российской Федерации, утвержденных постановлением Правительства Российской Федерации от 23 октября 1993 года N 1090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0%D0%B4%D0%BC%D0%B8%D0%BD%D0%B8%D1%81%D1%82%D1%80%D0%B0%D1%82%D0%B8%D0%B2%D0%BD%D1%8B%D0%B5%20%D0%B4%D0%B5%D0%BB%D0%B0/%D1%81%D1%80%D0%B5%D0%B4%D0%B0-%D0%B4%D0%B5%D0%B6%D1%83%D1%80%D1%81%D1%82%D0%B2%D0%BE/2025/15.01.2025/20%20%D0%90%D0%BB%D0%B8%D0%B5%D0%B2%20%20%20%D1%87.%203%20%D1%81%D1%82.%2012.12,%20(%20%D0%BF.6.3)%20%D1%81%20%D0%BE%D1%82%D1%8F%D0%B3..doc" \l "sub_9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ом 6.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0%D0%B4%D0%BC%D0%B8%D0%BD%D0%B8%D1%81%D1%82%D1%80%D0%B0%D1%82%D0%B8%D0%B2%D0%BD%D1%8B%D0%B5%20%D0%B4%D0%B5%D0%BB%D0%B0/%D1%81%D1%80%D0%B5%D0%B4%D0%B0-%D0%B4%D0%B5%D0%B6%D1%83%D1%80%D1%81%D1%82%D0%B2%D0%BE/2025/15.01.2025/20%20%D0%90%D0%BB%D0%B8%D0%B5%D0%B2%20%20%20%D1%87.%203%20%D1%81%D1%82.%2012.12,%20(%20%D0%BF.6.3)%20%D1%81%20%D0%BE%D1%82%D1%8F%D0%B3..doc" \l "sub_13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0%D0%B4%D0%BC%D0%B8%D0%BD%D0%B8%D1%81%D1%82%D1%80%D0%B0%D1%82%D0%B8%D0%B2%D0%BD%D1%8B%D0%B5%20%D0%B4%D0%B5%D0%BB%D0%B0/%D1%81%D1%80%D0%B5%D0%B4%D0%B0-%D0%B4%D0%B5%D0%B6%D1%83%D1%80%D1%81%D1%82%D0%B2%D0%BE/2025/15.01.2025/20%20%D0%90%D0%BB%D0%B8%D0%B5%D0%B2%20%20%20%D1%87.%203%20%D1%81%D1%82.%2012.12,%20(%20%D0%BF.6.3)%20%D1%81%20%D0%BE%D1%82%D1%8F%D0%B3..doc" \l "sub_1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15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В обосновании виновности Орусмурзаева С.Х. 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eastAsia="SimSun;宋体" w:cs="Mangal"/>
          <w:kern w:val="2"/>
          <w:sz w:val="26"/>
          <w:szCs w:val="26"/>
          <w:lang w:bidi="hi-IN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се указанные доказательства оценены судьей в соответствии с правилами статьи 26.11 КоАП РФ и признаются судом допустимыми, достоверными и достаточными для вывода о наличии в действиях Орусмурзаева С.Х.  состава инкриминируемого административного правонарушен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Орусмурзаева С.Х. судья квалифицирует по части 3 статьи 12.12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, (за исключением привлечения к административной ответственности по ч.1 ст. 12.12 КоАП РФ от </w:t>
      </w:r>
      <w:r>
        <w:rPr>
          <w:sz w:val="26"/>
          <w:szCs w:val="26"/>
        </w:rPr>
        <w:t xml:space="preserve">30.05.2025 </w:t>
      </w:r>
      <w:r>
        <w:rPr>
          <w:rFonts w:eastAsia="SimSun;宋体"/>
          <w:kern w:val="2"/>
          <w:sz w:val="26"/>
          <w:szCs w:val="26"/>
          <w:lang w:bidi="hi-IN"/>
        </w:rPr>
        <w:t>г.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и обсуждении вопроса о назначении вида и размера наказания, суд, в соответствии с частью 2 статьи 4.1 КоАП РФ, учитывает характер и степень общественной опасности деяния, обстоятельства его совершения, данные о личности нарушителя, а также цели и задачи административного наказания, наличие смягчающих и отягчающих административную ответственность обстоятельств и приходит к выводу назначении Орусмурзаеву С.Х. административного наказания в виде административного штраф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ризнать Орусмурзаева Солтанали Хункерпашаевича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</w:t>
      </w:r>
      <w:r>
        <w:rPr>
          <w:kern w:val="0"/>
          <w:sz w:val="26"/>
          <w:szCs w:val="26"/>
        </w:rPr>
        <w:t>в виде административного штрафа в размере 7500 (семи тысяч пятисот)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Штраф оплачивать на номер счета получателя платежа ***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>
          <w:sz w:val="26"/>
          <w:szCs w:val="26"/>
        </w:rPr>
        <w:t>Мировой судья                                 /личная подпись/                      Т.И. Зиннур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